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Никулинского районного суда г. Москвы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 период с 01 января 2017 года по 31 декабря 2017</w:t>
      </w:r>
      <w:r>
        <w:rPr/>
        <w:t xml:space="preserve"> года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560"/>
        <w:gridCol w:w="1417"/>
        <w:gridCol w:w="709"/>
        <w:gridCol w:w="992"/>
        <w:gridCol w:w="1134"/>
        <w:gridCol w:w="709"/>
        <w:gridCol w:w="709"/>
        <w:gridCol w:w="1275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обеспечения судопроизводства по гражданским и уголовным 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6 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 208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ва Е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514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тисян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818,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ябь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648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487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 Бен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БМВ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000,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атин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 976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идикт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157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аня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447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ас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583,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а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230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ныр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ицубиси Ко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308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лимова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098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976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урли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 835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662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845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2:00Z</dcterms:created>
  <dc:creator>Янковская Анастасия Николаевна</dc:creator>
  <dc:description/>
  <cp:keywords/>
  <dc:language>en-US</dc:language>
  <cp:lastModifiedBy>Янковская Анастасия Николаевна</cp:lastModifiedBy>
  <dcterms:modified xsi:type="dcterms:W3CDTF">2018-05-25T08:49:00Z</dcterms:modified>
  <cp:revision>10</cp:revision>
  <dc:subject/>
  <dc:title/>
</cp:coreProperties>
</file>