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 сотрудников аппарата Никулинского районного суда города Москвы за 2019 год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Кочина Мадонн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– Начальник отдела государственной службы и кадров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754 526,28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754 526,28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16,0 кв.м.- г.Балашиха, безвозмездное поль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Ибрагимова Патимат Гаирбег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– начальник отдела по обеспечению судопроизводства по гражданским и уголовным дела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725 607,40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 - 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  725 607,40 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ые дома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16,2 кв.м, г.Москва, фактическое предоставление, арен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недвижимое имущество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по основному месту работы –     0     руб.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пожизненное содержание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      0        руб.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ые дома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16,2 кв.м, г.Москва, фактическое предоставление, арен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ж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недвижимое имущество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Арбузов Александр Валер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председателя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832 273,48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алименты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832 273,48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г.Железногорск – общая долевая собственность, доля в праве 1/4 – 59,9 кв.м, 15,0 кв.м.- г.Домодедово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Эсенова Мая Хыдыргулы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– консультант суда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600 638,98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алименты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енная пенсия- 170 608,48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771 247,46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1284 кв.м., Московская обл., индивидуальная собствен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ые дома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63 кв.м., г.Москва, индивидуальная соб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чи: 76,1 кв.м., Московская обл., индивидуальная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Кочин Ростик Серге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786 895,88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786 895,88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вартиры:  16,0 кв.м.- г.Балашиха, безвозмездное пользование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Авдеева Альбина Абрам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–помощник судь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по основному месту работы –   637 883,22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  637 883,22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ые дома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214,3 кв.м., Московская обл., безвозмездное пользование, бессроч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недвижимое имущество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ТОЙОТА РАВ4, 2008 г.в., индивидуальная собствен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1 092 406,57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0,15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1 092 406,72 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38,9 кв.м. г. Махачкала, индивидуальная собственность; 214,3 кв.м., Московская обл., безвозмездное пользование, бессроч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ФОРД Фокус, 2012 г.в, Мерседес Бенц </w:t>
      </w:r>
      <w:r>
        <w:rPr>
          <w:rFonts w:cs="Times New Roman" w:ascii="Times New Roman" w:hAnsi="Times New Roman"/>
          <w:sz w:val="20"/>
          <w:szCs w:val="20"/>
          <w:lang w:val="en-US"/>
        </w:rPr>
        <w:t>GL</w:t>
      </w:r>
      <w:r>
        <w:rPr>
          <w:rFonts w:cs="Times New Roman" w:ascii="Times New Roman" w:hAnsi="Times New Roman"/>
          <w:sz w:val="20"/>
          <w:szCs w:val="20"/>
        </w:rPr>
        <w:t xml:space="preserve"> 450 4МА, 2013 г.в., индивидуальная собствен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обязательствах имущественного характера: нет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артиры: 214,3 кв.м., Московская обл., безвозмездное пользование, бессроч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обязательствах имущественного характера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- </w:t>
      </w:r>
      <w:r>
        <w:rPr>
          <w:rFonts w:cs="Times New Roman" w:ascii="Times New Roman" w:hAnsi="Times New Roman"/>
          <w:b/>
          <w:i/>
          <w:sz w:val="20"/>
          <w:szCs w:val="20"/>
        </w:rPr>
        <w:t>Борматина Анастасия Евген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609 696,21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жемесячное пособие на ребенка- 48 000,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657 696,21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54 кв.м, г. Москва, общая долевая собственность (1/4); 10,8 кв.м, г.Москва, безвозмездное пользование, бессрочно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обязательствах имущественного характера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 гражданского служащего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i/>
          <w:sz w:val="20"/>
          <w:szCs w:val="20"/>
        </w:rPr>
        <w:t>Келасова Эвридика Варналисов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– Помощник судь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доход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по основному месту работы – 632 843,75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 – 1 195,0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пожизненное содержание 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634 038,79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 нет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илые дома: нет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51,8 кв.м, г.Петропавловск-Камчатский – общая долевая собственность(1/5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,7 кв.м., г. Москва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ж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недвижимое имущество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иссан Кашкай, 2016 г.в., индивидуальная собственнос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Сафонова Олес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607 295,74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607 295,74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артиры: 44,5 кв.м, г. Москва, общая долевая собственность ( 3/7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по основному месту работы –   71 000,0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71 000,00 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артиры: 44,5 кв.м. г. Москва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обязательствах имущественного характера: нет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44,5 кв.м. г. Москва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обязательствах имущественного характера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44,5 кв.м. г. Москва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обязательствах имущественного характера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Фигурин Сергей Никола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642 594,41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642 594,41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 46,3 кв.м, г. Москва, общая совместная, 67,6 кв.м- г. Москва, общая совместна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Дякиева Джиргал Баат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602 317,72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602 317,72 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 39,0 кв.м, г. Элиста, индивидуальная собственность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5 826 633,64 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14 813,63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5 841 447,27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65,8 кв.м, г. Москва, индивидуальная собственность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недвижимое имущество: кладовая- 3,8 кв.м, г.Москва, индивидуальная соб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Мерседес-Бенц С180, 2013 г.в., индивидуальная собствен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договор участия в долевом строительстве, г.Москва- 5 088 984,6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вартиры: 20 кв.м, г.Москва, безвозмездное пользование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Огурлиева Аминат Абдурахм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648 106,99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648 106,99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 135,7 кв.м-  г.Махачкала, индивидуальная собственность, 58,0 кв.м- г. Москва, безвозмездное пользование, бессрочно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 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58,0 кв.м, г. Москва, безвозмездное пользование, бессрочн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58,0 кв.м, г. Москва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58,0 кв.м, г. Москва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5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Горобец Ан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51 380,0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обие при рождении ребенка- 129 741,0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181 121,0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 423 кв.м, Московская обл., общая долевая собственность(24/50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ОПЕЛЬ Астра, 2011 г.в., индивидуальная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4 179 333,08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4 179 333,08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423 кв.м, Московская обл., общая долевая собственность(24/50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заем- 2 120 000,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423 кв.м, Московская обл., общая долевая собственность(1/50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Муралимова Валерия Тах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634 638,69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634 638,69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 42,3 кв.м- г. Москва, безвозмездное пользование, бессрочн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ход по предыдущему месту работы- 80 126,27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ход по предыдущему месту работы- 43 766,16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ход полученный от продажи автомобиля Ниссан Х-Трейл 2,5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, 2008 г.в.- 400 000,0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523 892,43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42,3 кв.м, г. Москва, договор социального найм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ИССАН Х-Трейл, 2008 г.в., индивидуальная собственность; БЕЛАВА 1210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0,2019 г.в., индивидуальная собствен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Карабина Ирина Борис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627 586,82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14 416,6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642 003,42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38,3 кв.м, г.Москва- индивидуальная собственность, 41,3 кв.м, г.Москва – общая долевая собственность(1/2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артиры: 15 кв.м, г.Москва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Муслумова Нармин Мелик кы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544 549,84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544 549,84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36 кв.м, г.Москва- аренда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Киселева Ан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556 751,62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556 751,62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800 кв.м., Московская обл.,  индивидуальная собствен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52,6 кв.м, г.Москва,  индивидуальная собствен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иссан Кашкай, 2011 г.в., индивидуальная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нсия- 14 750, 0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14 750, 0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730 кв.м., Московская обл., индивидуальная собственность; 600 кв.м., Московская обл., индивидуальная собствен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вартиры: 39,9 кв.м, Московская обл. индивидуальная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Лада Ларгус, 2015 г.в., индивидуальная соб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52,6 кв.м, г.Москва,  безвозмездное пользование, бессроч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Власенко Айгюль Абзалди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106 710,63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106 710,63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г.Москва,  безвозмездное пользова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2 566 622,88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2 566 622,88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6 кв.м., Московская обл., индивидуальная собствен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66,3 кв.м, г.Москва, индивидуальная собственность; г.Москва,  безвозмездное пользова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КИА Соренто, 2012 г.в., индивидуальная соб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г.Москва,  безвозмездное пользова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г.Москва,  безвозмездное пользова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1:00Z</dcterms:created>
  <dc:creator>SamokhodkinaAM</dc:creator>
  <dc:description/>
  <cp:keywords/>
  <dc:language>en-US</dc:language>
  <cp:lastModifiedBy>Эсенова Мая Хыдыргулыевна</cp:lastModifiedBy>
  <dcterms:modified xsi:type="dcterms:W3CDTF">2020-04-16T08:27:00Z</dcterms:modified>
  <cp:revision>5</cp:revision>
  <dc:subject/>
  <dc:title>Сведения о доходах сотрудников аппарата Никулинского районного суда города Москвы за 2015 год</dc:title>
</cp:coreProperties>
</file>