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firstLine="496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firstLine="4962"/>
        <w:rPr/>
      </w:pPr>
      <w:r>
        <w:rPr>
          <w:color w:val="000000"/>
        </w:rPr>
        <w:t xml:space="preserve">В __________ районный суд города Москвы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firstLine="496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firstLine="4962"/>
        <w:rPr/>
      </w:pPr>
      <w:r>
        <w:rPr>
          <w:color w:val="000000"/>
        </w:rPr>
        <w:t>от частного обвинителя___________________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firstLine="4962"/>
        <w:rPr/>
      </w:pPr>
      <w:r>
        <w:rPr>
          <w:color w:val="000000"/>
        </w:rPr>
        <w:tab/>
        <w:tab/>
        <w:tab/>
        <w:t xml:space="preserve">              </w:t>
      </w:r>
      <w:r>
        <w:rPr>
          <w:color w:val="000000"/>
          <w:sz w:val="22"/>
          <w:szCs w:val="22"/>
        </w:rPr>
        <w:t>(Ф.И.О., адрес, телефон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АПЕЛЛЯЦИОННАЯ ЖАЛОБ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</w:rPr>
        <w:t>на приговор мирового судь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говором мирового судьи _________________ судебного участка ____________ района города Москвы от "__"______________20 __ г. в удовлетворении моего заявления в порядке частного обвинения было отказано полностью (частично) и подсудимый(е) _______________ оправдан(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 приговором мирового судьи я не согласен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  <w:sz w:val="22"/>
          <w:szCs w:val="22"/>
        </w:rPr>
        <w:t>(указать частично или 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о следующим мотивам 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изложить доводы и привести имеющиеся доказательства, подтверждающие мнение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. ст. 389.2</w:t>
        </w:r>
      </w:hyperlink>
      <w:r>
        <w:rPr>
          <w:color w:val="000000"/>
        </w:rPr>
        <w:t xml:space="preserve"> - </w:t>
      </w:r>
      <w:hyperlink r:id="rId3">
        <w:r>
          <w:rPr>
            <w:rStyle w:val="InternetLink"/>
            <w:color w:val="000000"/>
          </w:rPr>
          <w:t>389.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389.6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389.1</w:t>
        </w:r>
      </w:hyperlink>
      <w:r>
        <w:rPr>
          <w:color w:val="000000"/>
        </w:rPr>
        <w:t xml:space="preserve">5 </w:t>
      </w:r>
      <w:r>
        <w:rPr/>
        <w:t>Уголовно-процессуального кодекса Российской Федер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</w:rPr>
        <w:t>ПРОШУ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________________ районный суд г. Москвы приговор мирового судьи судебного участка ____________ района города Москвы от "__"______________20 __ г. в отношении подсудимого(ых) __________________________________ отменить (изменить) и постановить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color w:val="000000"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овый обвинительный пригово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Копия(и) жалобы (по числу подсудимых)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2.Иные материалы, прилагаемые к жалобе.</w:t>
        <w:br/>
        <w:br/>
        <w:b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ата</w:t>
      </w:r>
      <w:r>
        <w:rPr/>
        <w:t xml:space="preserve">                                                                      </w:t>
      </w:r>
      <w:r>
        <w:rPr>
          <w:color w:val="000000"/>
        </w:rPr>
        <w:t>Подпис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</w:rPr>
      </w:pPr>
      <w:r>
        <w:rPr>
          <w:b/>
          <w:bCs/>
          <w:color w:val="000080"/>
        </w:rPr>
        <w:t>Примечание</w:t>
      </w:r>
      <w:r>
        <w:rPr>
          <w:b/>
          <w:bCs/>
          <w:i/>
          <w:color w:val="000080"/>
        </w:rPr>
        <w:t>.</w:t>
      </w:r>
      <w:r>
        <w:rPr>
          <w:i/>
          <w:color w:val="000000"/>
        </w:rPr>
        <w:t xml:space="preserve"> Приговор мирового судьи или его постановление о прекращении дела могут быть обжалованы сторонами в течение десяти суток со дня их провозглашени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</w:rPr>
      </w:pPr>
      <w:r>
        <w:rPr>
          <w:i/>
          <w:color w:val="000000"/>
        </w:rPr>
        <w:t xml:space="preserve">Жалоба и протест на не вступившие в законную силу приговоры мирового судьи и его постановления о прекращении дела рассматриваются в апелляционном порядке соответствующим районным судом.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i/>
          <w:color w:val="000000"/>
        </w:rPr>
        <w:t>Апелляционные жалобы подаются, протесты приносятся мировому судье, постановившему приговор или вынесшему постановление о прекращении дел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BC7CA480A4B69C85BCE18BB26728F3A2B12CCBBED6AC8C8BBDA08EE2F8EC217B0E49C0DtBD0J" TargetMode="External"/><Relationship Id="rId3" Type="http://schemas.openxmlformats.org/officeDocument/2006/relationships/hyperlink" Target="consultantplus://offline/ref=A38BC7CA480A4B69C85BCE18BB26728F3A2B12CCBBED6AC8C8BBDA08EE2F8EC217B0E49C03tBD8J" TargetMode="External"/><Relationship Id="rId4" Type="http://schemas.openxmlformats.org/officeDocument/2006/relationships/hyperlink" Target="consultantplus://offline/ref=A38BC7CA480A4B69C85BCE18BB26728F3A2B12CCBBED6AC8C8BBDA08EE2F8EC217B0E49C03tBDFJ" TargetMode="External"/><Relationship Id="rId5" Type="http://schemas.openxmlformats.org/officeDocument/2006/relationships/hyperlink" Target="consultantplus://offline/ref=A38BC7CA480A4B69C85BCE18BB26728F3A2B12CCBBED6AC8C8BBDA08EE2F8EC217B0E49D0FtBDF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7:00Z</dcterms:created>
  <dc:creator>b</dc:creator>
  <dc:description/>
  <cp:keywords/>
  <dc:language>en-US</dc:language>
  <cp:lastModifiedBy>Потапов Дмитрий Владимирович</cp:lastModifiedBy>
  <dcterms:modified xsi:type="dcterms:W3CDTF">2017-08-09T14:53:00Z</dcterms:modified>
  <cp:revision>17</cp:revision>
  <dc:subject/>
  <dc:title>a</dc:title>
</cp:coreProperties>
</file>